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723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723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ÔN TẬP THI HỌC KÌ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ÔN : NGỮ VĂN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VĂN BẢ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Hs tập trung ôn kĩ nội dung các câu 1 trong “bộ đề tham khảo” của các trường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ên cạnh đó, xem lại nội dung những văn bản đã học sa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ục ngữ về thiên nhiên và sản x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ục ngữ về con người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inh thần yêu nước của nhân dân 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ức tính giản dị của Bác H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ống chết mặc b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IẾNG VIỆ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Hs nắm được kiến thức cũng như kĩ năng làm bài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ội dung gồm các bài sau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Rút gọn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ấu chấm lửng và dấu chấm phẩ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âu đặc biệ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Thêm trạng ngữ cho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uyển đổi câu chủ động thành câu bị độ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ùng cụm chủ vị để mở rộng 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iệt kê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ĐOẠN VĂ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c bước hoàn thành một bài văn nghị lu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ái ni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Nguyên n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ợi ích (dẫn chứ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Phê phán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ậu quả (dẫn chứ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iên hệ bản t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ẬP LÀM VĂ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ăn nghị luận chứng minh một vấn đề trong cuộc số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ăn nghị luận giải thích (tục ngữ hay hiện tượng xã hộ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6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ÔN TẬP THI HỌC KÌ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ÔN : NGỮ VĂN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VĂN BẢ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Hs tập trung ôn kĩ nội dung các câu 1 trong “bộ đề tham khảo” của các trường)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Bên cạnh đó, xem lại nội dung những văn bản đã học sa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ục ngữ về thiên nhiên và sản xuấ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ục ngữ về con người và xã hộ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inh thần yêu nước của nhân dân 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Đức tính giản dị của Bác H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Sống chết mặc b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IẾNG VIỆ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Hs nắm được kiến thức cũng như kĩ năng làm bài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Nội dung gồm các bài sau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Rút gọn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ấu chấm lửng và dấu chấm phẩ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âu đặc biệ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Thêm trạng ngữ cho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huyển đổi câu chủ động thành câu bị độ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Dùng cụm chủ vị để mở rộng câ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iệt kê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ĐOẠN VĂ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ác bước hoàn thành một bài văn nghị lu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Khái niệ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Nguyên nh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ợi ích (dẫn chứ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Phê phán </w:t>
                      </w: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</w:rPr>
                        <w:t xml:space="preserve"> Hậu quả (dẫn chứ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Liên hệ bản th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ẬP LÀM VĂ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ăn nghị luận chứng minh một vấn đề trong cuộc số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ăn nghị luận giải thích (tục ngữ hay hiện tượng xã hộ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8"/>
      <w:szCs w:val="4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7:00Z</dcterms:created>
  <dc:creator>AutoBVT</dc:creator>
  <dc:description/>
  <dc:language>en-US</dc:language>
  <cp:lastModifiedBy>AutoBVT</cp:lastModifiedBy>
  <dcterms:modified xsi:type="dcterms:W3CDTF">2018-04-02T14:33:00Z</dcterms:modified>
  <cp:revision>2</cp:revision>
  <dc:subject/>
  <dc:title/>
</cp:coreProperties>
</file>